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河北省外国院士（诺奖）工作站评审表</w:t>
      </w:r>
    </w:p>
    <w:tbl>
      <w:tblPr>
        <w:tblW w:w="8709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95"/>
        <w:gridCol w:w="1468"/>
        <w:gridCol w:w="2731"/>
      </w:tblGrid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法人代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单位性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注册资本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所属行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成立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联 系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邮    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邮    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归口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负责人签字                 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省外国专家局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Times New Roma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负责人签字                 年   月   日</w:t>
            </w:r>
          </w:p>
        </w:tc>
      </w:tr>
      <w:tr>
        <w:trPr>
          <w:trHeight w:val="226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省科学技术厅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</w:rPr>
              <w:t>负责人签字                 年   月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Times New Roman"/>
          <w:color w:val="000000"/>
          <w:kern w:val="2"/>
          <w:sz w:val="32"/>
          <w:szCs w:val="20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">
    <w:name w:val="页脚 Char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3:00Z</dcterms:created>
  <dc:creator>Lenovo User</dc:creator>
  <dc:description/>
  <cp:keywords/>
  <dc:language>en-US</dc:language>
  <cp:lastModifiedBy>郭 会星</cp:lastModifiedBy>
  <cp:lastPrinted>2019-10-14T15:07:00Z</cp:lastPrinted>
  <dcterms:modified xsi:type="dcterms:W3CDTF">2019-10-28T07:13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